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5-202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30 мая 202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ов Совета Ассоциации «ЦСП» из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– 66 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тверждение протокола заседания Дисциплинарной комиссии Ассоциации «ЦСП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о сменой наименования члена Ассоциац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ЦСП»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ЦСП» № 152 от 30 мая 2025 г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2:</w:t>
      </w:r>
    </w:p>
    <w:p>
      <w:pPr>
        <w:pStyle w:val="Normal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реестр членов Ассоциации «ЦСП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ксперт кадастра и оценки»                     ИНН 5257070915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3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 xml:space="preserve">доложил, что в составе Ассоциации «ЦСП» имеется ряд организаций, которые не устранили нарушения требований стандартов и правил саморегулирования и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по результатам Протоколов Дисциплинарной комиссии. Данное нарушение допуст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numPr>
          <w:ilvl w:val="0"/>
          <w:numId w:val="6"/>
        </w:numPr>
        <w:tabs>
          <w:tab w:val="clear" w:pos="720"/>
          <w:tab w:val="left" w:pos="709" w:leader="none"/>
          <w:tab w:val="left" w:pos="851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щество с ограниченной ответственностью «ПРОМЖЕЛДОРПРОЕКТ»                        ИНН 5017120440</w:t>
      </w:r>
    </w:p>
    <w:p>
      <w:pPr>
        <w:pStyle w:val="Style16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щество с ограниченной ответственностью «ПТО»                                                            ИНН 52491541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/>
          <w:b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щество с ограниченной ответственностью «ПРОМЖЕЛДОРПРОЕКТ»                        ИНН 5017120440</w:t>
      </w:r>
    </w:p>
    <w:p>
      <w:pPr>
        <w:pStyle w:val="Style16"/>
        <w:widowControl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щество с ограниченной ответственностью «ПТО»                                                            ИНН 52491541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49400</wp:posOffset>
            </wp:positionH>
            <wp:positionV relativeFrom="paragraph">
              <wp:posOffset>113030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107950</wp:posOffset>
            </wp:positionV>
            <wp:extent cx="1645920" cy="1668145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71575</wp:posOffset>
            </wp:positionH>
            <wp:positionV relativeFrom="paragraph">
              <wp:posOffset>762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4:52:00Z</dcterms:created>
  <dc:creator>Самусевич</dc:creator>
  <dc:description/>
  <dc:language>en-US</dc:language>
  <cp:lastModifiedBy>Тютинов</cp:lastModifiedBy>
  <cp:lastPrinted>2025-06-02T13:51:00Z</cp:lastPrinted>
  <dcterms:modified xsi:type="dcterms:W3CDTF">2025-06-05T04:52:00Z</dcterms:modified>
  <cp:revision>2</cp:revision>
  <dc:subject/>
  <dc:title>Протокол № 1</dc:title>
</cp:coreProperties>
</file>